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emelding</w:t>
      </w:r>
    </w:p>
    <w:p>
      <w:pPr>
        <w:pStyle w:val="Normal"/>
        <w:rPr/>
      </w:pPr>
      <w:r>
        <w:rPr/>
        <w:t>Galleri Schouberger_Asker                                                                                  Oslo, 29/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lkommen til åpning 7. September kl 19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GNUS OLED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”</w:t>
      </w:r>
      <w:r>
        <w:rPr/>
        <w:t>Kikkehull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 14. november 1986 var det en skyteepisode i Asker Sentrum. Lokalavisa Asker og Bærums Budstikke meddeler den 17. november at to gutter i 18-19 års-alderen avfyrte flere skudd med salongrifle. I Politiavhøret forklarte guttene at de ville ha det litt ”moro” og ”skremme litt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av skuddene traff glassfasaden til høyre for Rådhusets inngang. Disse hullene eksisterer fremdeles og har holdt historien ved liv. Historien er allmenn kjent blant Rådhusets pers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tstillingen ”Kikkehull” repeteres det som guttene gjorde i 1986, men denne gangen mot Asker Kulturh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Å bygge et nytt Kulturhus i Asker har vært problematisk fra dag 1. Håndteringen av planlegging og oppførelse har kanskje ikke vært så transparent som glassfasaden vil gi inntrykk av. Denne krever dermed noen kikkehu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us Oledal, født i Sverige 1972, er utdannet ved Statens Kunstakademi, Oslo, og Kungliga Konsthögskolan, Stockholm. I Norge har han tidligere bl.a. stilt ut i Stenersenmuseet og Galleri 21: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ine (ofte) stedsrelaterte arbeider, sniker Oledal inn små elementer av fiksjon som ikke alltid er så lett å avsløre. Som betrakter vikles man inn i en tankerekke hvor utfallet gjerne er at man blir gående å undre på hvor skillet mellom det observerte og dennes iboende grad av fiksjon gikk, eller om det faktiske skillet var der eller ikk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sker Kulturhus/Galleri Schouberger_Asker, presenteres et stedsspesifikt verk i Nedre Vestiby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ningsperiode: 7.sept-23.okt, hver dag mellom 08:00-22: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mer info,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magnusoleda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gallerischouberger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 Schouberger_Asker er et tidsbegrenset visningsrom som første gang så dagens lys i Heggedal vinter/vår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riet er nonprofitt og vil høsten 2007 presentere noen av dagens unge samtidskunstnere i Asker Kulturhus, Nedre Vestiby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basedOn w:val="WW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usoledal.com/" TargetMode="External"/><Relationship Id="rId3" Type="http://schemas.openxmlformats.org/officeDocument/2006/relationships/hyperlink" Target="http://www.gallerischouberg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0:00Z</dcterms:created>
  <dc:creator>bibliotek</dc:creator>
  <dc:description/>
  <dc:language>en-US</dc:language>
  <cp:lastModifiedBy>bibliotek</cp:lastModifiedBy>
  <dcterms:modified xsi:type="dcterms:W3CDTF">2007-08-29T14:25:00Z</dcterms:modified>
  <cp:revision>9</cp:revision>
  <dc:subject/>
  <dc:title>Pressemelding</dc:title>
</cp:coreProperties>
</file>